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540"/>
        <w:gridCol w:w="598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29 Kasım, 1979 tarihli birleşiminde kabul olunan "1979 Mali Yılı Ek Bütçe (No: 2)Yasası", Anayasa'nın 74'üncü maddesi gereğince, Kıbrıs Türk Federe Devleti Başkanı. tarafından Resmî Gazete'de yayınlanmak suretiyle.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9/1979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1979  MALİ YILI EK BÜTÇE (NO : 2) YASAS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 Türk.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79 Mali Yılı Ek Bütçe (No: 2) Yasası olarak isimlendirilir  ve  aşağıda  "Esas Yasa" olarak anılan değiştirilmiş şekliyle . 1979 Mali  Yılı Bütçe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 Şubat 1980 'de sona erecek olan mali yılı hizmetleri için tahsis edilen ek ödenek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Fasıl 02 " Kıbrıs Türk Federe Meclisi, Meclis Dairesi "kesim 01  " Yasama Hizmetleri " için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09 " Fazla Mesai Ücretleri " kaleminde öngörülen 180,000- TL ödeneğe, 200,000-- TL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12 "Yurtdışı Görev Yollukları" kaleminde öngörülen 500,000-TL ödeneğe 1,000,000 .-T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21 "Posta -Telefon-Telgraf" kaleminde öngörülen 60,000.-TL ödeneğe ,60,000.-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4 “Akaryakıt-Yağ “ kaleminde öngörülen 70,000.-TL ödeneğe ,60,000.-TL eklenmek suretiyle toplam olarak 1,320,000.-TL ek ödenek tahsis edili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ler cetvelinde  ek ödenek karşılığı artı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Gelirler Cetvelindeki “İç Borçlanmalar kalemi , ek ödenek karşılığı  1,320,000.-TL eklenmek suretiyle 49,000,000.-TL’na çıkarılı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yürürlüğe girdiği 1 Mart 1979 tarihinden başlayarak  yürürlüğe gire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52:00Z</dcterms:created>
  <dc:creator>SERVET ÖZYILKAN</dc:creator>
  <dc:description/>
  <cp:keywords/>
  <dc:language>en-US</dc:language>
  <cp:lastModifiedBy>servet.ozyilkan</cp:lastModifiedBy>
  <dcterms:modified xsi:type="dcterms:W3CDTF">2006-07-03T04:27:00Z</dcterms:modified>
  <cp:revision>4</cp:revision>
  <dc:subject/>
  <dc:title>1979  MALİ YILI EK BÜTÇE (NO : 2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39</vt:lpwstr>
  </property>
  <property fmtid="{D5CDD505-2E9C-101B-9397-08002B2CF9AE}" pid="3" name="_dlc_DocIdItemGuid">
    <vt:lpwstr>2f2ab2ba-d97e-4b24-ac25-4db40c5c0607</vt:lpwstr>
  </property>
  <property fmtid="{D5CDD505-2E9C-101B-9397-08002B2CF9AE}" pid="4" name="_dlc_DocIdUrl">
    <vt:lpwstr>https://evrakcm.gov.ct.tr/siteler/belgeler/Yasalar/_layouts/DocIdRedir.aspx?ID=6EZ6FWJHY7ZQ-2-1639, 6EZ6FWJHY7ZQ-2-1639</vt:lpwstr>
  </property>
</Properties>
</file>